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АММА СЕМИНАРА БелСЗМ-2006</w:t>
      </w:r>
    </w:p>
    <w:p>
      <w:pPr>
        <w:pStyle w:val="Body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</w:rPr>
              <w:t>1 ноября</w:t>
            </w:r>
            <w:r>
              <w:rPr>
                <w:rFonts w:cs="Arial" w:ascii="Arial" w:hAnsi="Arial"/>
                <w:b/>
                <w:lang w:val="en-US"/>
              </w:rPr>
              <w:t xml:space="preserve"> 2006 </w:t>
            </w:r>
            <w:r>
              <w:rPr>
                <w:rFonts w:cs="Arial" w:ascii="Arial" w:hAnsi="Arial"/>
                <w:b/>
              </w:rPr>
              <w:t xml:space="preserve">г. 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00 – 14:0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РЕГИСТРАЦ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00 – 14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caps/>
                <w:spacing w:val="0"/>
                <w:sz w:val="16"/>
              </w:rPr>
              <w:t>Открытие 7-го Международного семинара «Методологические аспекты сканирующей зондовой микроскопии» – БелСЗМ-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член-корр НАН Беларуси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Плескачевский Ю. М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30 – 14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вириденок А. И.  </w:t>
            </w:r>
            <w:r>
              <w:rPr>
                <w:rFonts w:cs="Arial" w:ascii="Arial" w:hAnsi="Arial"/>
                <w:spacing w:val="0"/>
                <w:sz w:val="16"/>
              </w:rPr>
              <w:t>(Гродно, Беларусь) 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Актуальные проблемы применения СЗМ в Беларус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4:5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5:</w:t>
            </w:r>
            <w:r>
              <w:rPr>
                <w:rFonts w:cs="Arial" w:ascii="Arial" w:hAnsi="Arial"/>
                <w:spacing w:val="0"/>
                <w:sz w:val="16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Жавнерко Г. К., Агабеков В. Е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 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етод микроконтактной печати, локальная модификация поверхности  и  интерпретация данных сканирующей зонд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5:</w:t>
            </w:r>
            <w:r>
              <w:rPr>
                <w:rFonts w:cs="Arial" w:ascii="Arial" w:hAnsi="Arial"/>
                <w:spacing w:val="0"/>
                <w:sz w:val="16"/>
              </w:rPr>
              <w:t>1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5:</w:t>
            </w:r>
            <w:r>
              <w:rPr>
                <w:rFonts w:cs="Arial" w:ascii="Arial" w:hAnsi="Arial"/>
                <w:spacing w:val="0"/>
                <w:sz w:val="16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рич М. А., Чижик С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 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оделирование взаимодействия углеродной нанотрубки, как зонда АСМ, с кристаллом алмаза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5:</w:t>
            </w:r>
            <w:r>
              <w:rPr>
                <w:rFonts w:cs="Arial" w:ascii="Arial" w:hAnsi="Arial"/>
                <w:spacing w:val="0"/>
                <w:sz w:val="16"/>
              </w:rPr>
              <w:t>3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</w:rPr>
              <w:t>5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:</w:t>
            </w:r>
            <w:r>
              <w:rPr>
                <w:rFonts w:cs="Arial" w:ascii="Arial" w:hAnsi="Arial"/>
                <w:spacing w:val="0"/>
                <w:sz w:val="16"/>
              </w:rPr>
              <w:t>4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иронов В. Л., Грибков Б. А., Никитушкин Д. С., Фраерман А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Нижний Новгород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агнитно-силовая микроскопия ферромагнитных наночаст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45 – 16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иронов В. Л., Никитушкин Д. С., Грибков Б. А., Гусев С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Нижний Новгород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агнитно-силовая микроскопия слабокоэрцитивных ферромагнитных наночаст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00 – 16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Жавнерко Г. К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30 – 16:50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Чижик С. А., Шкадаревич А. П., Кузнецова Т. А., Курганович А. М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Контроль поверхностей лазерной оптики методом АС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50 – 17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Ясинский В. М., Ивакин Е. В., Суходолов А. В., Хайруллина  А. Я., Кокиц А. Н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 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особенностей возбуждения плазмон-поляритонов в периодически наноструктурированных металлических пленках методом фотонной сканирующей туннельной микроскоп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7:10 – 17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ошников А. И., Гоголинский К. В., Решетов В. Н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Троицк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с помощью СЗМ «Наноскан» свойств области контакта токопроводящих алмазных зондов с поверхностью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30 – 17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Kukharenko L. V., Fuchs H., Leshchenko V. G., Gelis L. G., Lazareva I. V. 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urface Morphological change Invesgation in surface activated platelets with the scanning force microscop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</w:rPr>
            </w:pPr>
            <w:r>
              <w:rPr>
                <w:rFonts w:cs="Arial" w:ascii="Arial" w:hAnsi="Arial"/>
                <w:b/>
              </w:rPr>
              <w:t xml:space="preserve">2 ноября 2006 г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Миронов В. Л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00 – 9:2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лескачевский Ю. М., Суслов А. A., Чикунов В. В., Цуан Янь, Чижик С. A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Самоорганизация поверхностных слоев твердых покрытий при трении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20 – 9:4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Wielgo K., Ekwińska M., Rymuza Z.  </w:t>
            </w:r>
            <w:r>
              <w:rPr>
                <w:rFonts w:eastAsia="MS Mincho;ＭＳ 明朝" w:cs="Arial" w:ascii="Arial" w:hAnsi="Arial"/>
                <w:spacing w:val="0"/>
                <w:sz w:val="16"/>
              </w:rPr>
              <w:t>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Nanoindentation studies of oxynitride ultrathin films for MEMS application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40 – 10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Pustan M., Rymuza Z. </w:t>
            </w:r>
            <w:r>
              <w:rPr>
                <w:rFonts w:eastAsia="MS Mincho;ＭＳ 明朝" w:cs="Arial" w:ascii="Arial" w:hAnsi="Arial"/>
                <w:spacing w:val="0"/>
                <w:sz w:val="16"/>
              </w:rPr>
              <w:t xml:space="preserve"> 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cale effect on mechanical properties of movable MEMS structures tested by AF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00 – 10:2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алабанова Н., Чикунов В. В., Римуза З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Варшава, Польша; 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Влияние сонорных осцилляций и топографии поверхности на адгезионные свойства полимерных покрыт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20 – 10:4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Koszewski A., Gorski T.,  Rymuza Z. 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eastAsia="MS Mincho;ＭＳ 明朝" w:cs="Arial" w:ascii="Arial" w:hAnsi="Arial"/>
                <w:spacing w:val="0"/>
                <w:sz w:val="16"/>
              </w:rPr>
              <w:t>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Estimati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Young</w:t>
            </w:r>
            <w:r>
              <w:rPr>
                <w:rFonts w:cs="Arial" w:ascii="Arial" w:hAnsi="Arial"/>
                <w:b/>
                <w:spacing w:val="0"/>
                <w:sz w:val="16"/>
              </w:rPr>
              <w:t>`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modulus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ultrathi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polymeric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ilms for nanoimprint lithography by use of AF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40 – 11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Chizhik S. A., Vo Thanh Tung, Chikunov V. V., Nguyen Tho Vuong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; Вьетнам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Influence of additional mass on quartz tuning fork in dynamic operation mo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00 – 11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Ясинский В. М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30 – 11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Игнатовский М. И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родно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К вопросу о применении зондовой микроскопии для исследования полимерных композит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50 – 12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Романюк В. Л., Гременок  В. Ф., Меркулов  В. С., Залесский  В. Б., Ермаков  О. В., Чигирь  Г. Г., Сякерский В. С., Абетковская  С. О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морфологии поверхности тонких сегнетоэлектрических пленок BaxSr1-xTiO3 с помощью атомно-силового микроскоп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0 – 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Гончарова О. В., Гременюк В. Ф., Чижик С. А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. 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сканирующей зондовой микроскопии для исследования влияния толщины пленочных слоев сульфида индия на их структур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илипенко В. А., Петлицкая Т. В., Чижик С. А., Кузнецова Т. А.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топологии интегральных микросхем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2:50 – 13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ыроежкин С. В., Журавский В. С., Губанов А. В., Чижик С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ногоуровневая реконструкция АСМ-изображ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10 – 13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ртамонов В. В., Алексеенко А. А., Бойко А. А., Подденежный Е. Н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метода СЗМ для анализа структурных особенностей гель-стекол и керам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30 – 14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eastAsia="MS Mincho;ＭＳ 明朝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ОБЕ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eastAsia="MS Mincho;ＭＳ 明朝" w:cs="Arial"/>
                <w:spacing w:val="0"/>
                <w:sz w:val="16"/>
              </w:rPr>
            </w:pPr>
            <w:r>
              <w:rPr>
                <w:rFonts w:eastAsia="MS Mincho;ＭＳ 明朝"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Суслов А. А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30 – 14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бетковская С. О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Влияние параметров зонда и образца на фазовый контраст и деформирование в контакте зонд-образец для динамического режима АС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50 – 15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ондаренко М. А., Шевченко Ю. Б., Бойко В. П., Коваленко Ю. И., Яценко И. В., Канашевич Г. В., Ващенко В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Черкассы, Украин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микрогеометрии поверхности оптических стекол после электронной и после лазерной обработки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10 – 15:2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ондаренко М. А., Бондаренко Ю. Ю., Бабаев А. К., Яценко И. В., Рева И. А., Конопальцев Л. И., Ващенко В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Черкассы, Украин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метода атомно-силовой микроскопии в прогнозировании срока эксплуатации пьезоэлектрических преобразователей медицинских прибор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25 – 15:4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 xml:space="preserve">Kotov D. A., Dubkova V. I. 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pacing w:val="0"/>
                <w:sz w:val="16"/>
              </w:rPr>
              <w:t>Минск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0"/>
                <w:sz w:val="16"/>
              </w:rPr>
              <w:t>Беларусь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)</w:t>
            </w:r>
          </w:p>
          <w:p>
            <w:pPr>
              <w:pStyle w:val="BodyTEXT"/>
              <w:ind w:hanging="0"/>
              <w:jc w:val="left"/>
              <w:rPr>
                <w:rFonts w:ascii="Arial" w:hAnsi="Arial" w:eastAsia="MS Mincho;ＭＳ 明朝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Application of Atomic forse microscopy for study of modified carbon fiber surfa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45–16: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Кухаренко Л. В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15 – 16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тародубцева М. Н., Кузнецова Т. Г., Егоренков Н. И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АСМ исследование эритроцитов, кренированных активными формами азота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35 – 16:5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Кузнецова Т. Г.,  Стародубцева М. Н., Егоренков Н. И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Определение механических свойств клеточных поверхностей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55 – 17:1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лобожанина Е. И.,  Козлова Н. М., Ясинский В. М., Филимоненко Д. С., Хайруллина  А. Я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Zn-индуцированных изменений в эритроцитарных мембранах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15 – 17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Трушко А. В., Чижик С. А. 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АСМ анализ хрящевых ткан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</w:rPr>
            </w:pPr>
            <w:r>
              <w:rPr>
                <w:rFonts w:cs="Arial" w:ascii="Arial" w:hAnsi="Arial"/>
                <w:b/>
              </w:rPr>
              <w:t xml:space="preserve">3 ноября 2006 г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Меркулов В. С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жилавдари И. З., Какошко Е. Ю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упругих растяжений и диссипации энергии на поверхности кристалла методом микродеформаций под действием качающегося шарик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4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йзикович С. М., Кренев Л. И.  Трубчик  И. С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Ростов-на-Дону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Статическое исследование механических свойств функционально-градиентных покрытий при воздействии с поверхност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4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Шипица Н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я поверхности сканирующим датчиком Кельв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00 – 11:1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Циркунова Н. Г., Борисенко В. Е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Геометрия зондовой микроскопии для модели окруж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5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Чижик С. А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45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Киселева О. И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осква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Новое оборудование компании Veeco для исследования свойств полупроводниковых материалов на наноуровн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2:10 – 12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алиновская О. С. 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(Москва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нанотрубок и других углеродных наноструктур с помощью сканирующего туннельного микроскопа НТК «Умка»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5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услов А.  А., Шашолко Д.  И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поьзование программного пакета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urfaceXplorer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для обработки, визуализации и анализа СЗМ-изображ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</w:rPr>
              <w:t>СТЕНДОВЫЕ ДОКЛА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 Комков О. Ю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Контролируемое перемещение наночастиц по поверхности подложки в режиме кратковременного контакта зонда с поверхностью образц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 Комков О. Ю., Yoon Eui-Sung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; Сеул, Корея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Формирование нанорельефа при локальном оксидировании поверхности кремния с помощью атомно-силового микроскоп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 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Моделирование динамического контакта Зонд - Образец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.  Комков О. Ю, Браилко Н. Н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Некоторые особенности АСМ изображений и их коррек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арайшук С. М., Верес О. Г., Ташлыков И. С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Топография и свойства поверхности изделий, модифицированных ионно-ассистированным осаждением покрыт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Чапланова Ж. Д., Михайловский Ю. К., Агабеков В. Е., Ольховик В. К., Галиновский Н. А., Грачева Е. А. 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зучение морфологии термонапыленных тонких бензоксазольных производных бифенила методом сканирующей зондовой микроскоп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Игнатовский М. И., Свириденок  А. И., Смуругов  В. А., Ховатов  П. А., Чмыхова  Т. Г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Гродно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Влияние нанонаполнителей на картину износа поверхности стали в субмикронном диапазоне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ukharenk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 L. V.,   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oshikaw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T., A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leinikov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O. V.,    S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hman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 T. V.,   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ryl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  A. B.,  I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an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 A. A., T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sirkunov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N. G. 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 xml:space="preserve">Combination of confocal laser scanning microscopy with scanning force microscopy for K562 cells study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Chizhik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hanh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ung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Chikun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Nguyen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h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uong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; Вьетнам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 xml:space="preserve">Influence of additional mass on quartz tunning fork in dynamic operation mode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00 – 14:00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КРУГЛЫЙ СТОЛ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00 – 14:3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ЗАКРЫТИЕ СЕМИНАРА</w:t>
            </w:r>
          </w:p>
        </w:tc>
      </w:tr>
    </w:tbl>
    <w:p>
      <w:pPr>
        <w:pStyle w:val="BodyTEXT"/>
        <w:spacing w:before="60" w:after="0"/>
        <w:ind w:left="1276" w:hanging="1276"/>
        <w:jc w:val="left"/>
        <w:rPr>
          <w:spacing w:val="0"/>
          <w:sz w:val="18"/>
          <w:lang w:val="en-US"/>
        </w:rPr>
      </w:pPr>
      <w:r>
        <w:rPr>
          <w:spacing w:val="0"/>
          <w:sz w:val="18"/>
          <w:lang w:val="en-US"/>
        </w:rPr>
      </w:r>
    </w:p>
    <w:p>
      <w:pPr>
        <w:pStyle w:val="BodyTEXT"/>
        <w:spacing w:before="60" w:after="0"/>
        <w:ind w:left="1276" w:hanging="1276"/>
        <w:jc w:val="left"/>
        <w:rPr>
          <w:spacing w:val="0"/>
          <w:sz w:val="18"/>
          <w:lang w:val="en-US"/>
        </w:rPr>
      </w:pPr>
      <w:r>
        <w:rPr>
          <w:spacing w:val="0"/>
          <w:sz w:val="1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1418" w:top="1814" w:footer="1247" w:bottom="1985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00"/>
    <w:family w:val="auto"/>
    <w:pitch w:val="variable"/>
  </w:font>
  <w:font w:name="Dutch801Cyril BT">
    <w:charset w:val="cc"/>
    <w:family w:val="auto"/>
    <w:pitch w:val="variable"/>
  </w:font>
  <w:font w:name="PragmaticaShadow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vanish/>
      <w:sz w:val="16"/>
    </w:rPr>
  </w:style>
  <w:style w:type="paragraph" w:styleId="Heading2">
    <w:name w:val="Heading 2"/>
    <w:basedOn w:val="Normal"/>
    <w:next w:val="TitleAuthor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454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Разрядка2"/>
    <w:basedOn w:val="Style10"/>
    <w:qFormat/>
    <w:rPr>
      <w:spacing w:val="4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@bodyTEXT"/>
    <w:basedOn w:val="Normal"/>
    <w:qFormat/>
    <w:pPr>
      <w:widowControl w:val="false"/>
      <w:ind w:firstLine="425"/>
      <w:jc w:val="both"/>
    </w:pPr>
    <w:rPr>
      <w:spacing w:val="8"/>
    </w:rPr>
  </w:style>
  <w:style w:type="paragraph" w:styleId="TitleAuthor">
    <w:name w:val="@TitleAuthor"/>
    <w:basedOn w:val="BodyTEXT"/>
    <w:next w:val="TitleAddress"/>
    <w:qFormat/>
    <w:pPr>
      <w:keepNext w:val="true"/>
      <w:keepLines/>
      <w:suppressAutoHyphens w:val="true"/>
      <w:spacing w:before="240" w:after="120"/>
      <w:ind w:hanging="0"/>
    </w:pPr>
    <w:rPr/>
  </w:style>
  <w:style w:type="paragraph" w:styleId="TitleAddress">
    <w:name w:val="@TitleAddress"/>
    <w:basedOn w:val="BodyTEXT"/>
    <w:next w:val="TitleAbstract"/>
    <w:qFormat/>
    <w:pPr>
      <w:tabs>
        <w:tab w:val="clear" w:pos="709"/>
        <w:tab w:val="left" w:pos="284" w:leader="none"/>
      </w:tabs>
      <w:ind w:hanging="0"/>
      <w:jc w:val="left"/>
    </w:pPr>
    <w:rPr>
      <w:spacing w:val="2"/>
      <w:sz w:val="16"/>
    </w:rPr>
  </w:style>
  <w:style w:type="paragraph" w:styleId="TitleAbstract">
    <w:name w:val="@TitleAbstract"/>
    <w:basedOn w:val="BodyTEXT"/>
    <w:next w:val="BodyTEXT"/>
    <w:qFormat/>
    <w:pPr>
      <w:spacing w:before="240" w:after="360"/>
      <w:ind w:left="284" w:right="283" w:hanging="0"/>
    </w:pPr>
    <w:rPr>
      <w:i/>
    </w:rPr>
  </w:style>
  <w:style w:type="paragraph" w:styleId="CaptionFig">
    <w:name w:val="@captionFig"/>
    <w:basedOn w:val="BodyTEXT"/>
    <w:qFormat/>
    <w:pPr>
      <w:spacing w:before="120" w:after="120"/>
      <w:ind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spacing w:before="60" w:after="0"/>
      <w:ind w:left="567" w:right="1134" w:hanging="0"/>
    </w:pPr>
    <w:rPr>
      <w:rFonts w:ascii="OfficinaSansCTT" w:hAnsi="OfficinaSansCTT" w:cs="OfficinaSansCTT"/>
      <w:bCs/>
      <w:sz w:val="20"/>
      <w:szCs w:val="16"/>
      <w:lang w:val="en-US" w:eastAsia="en-US"/>
    </w:rPr>
  </w:style>
  <w:style w:type="paragraph" w:styleId="Title">
    <w:name w:val="@Title"/>
    <w:basedOn w:val="BodyTEXT"/>
    <w:next w:val="TitleAuthor"/>
    <w:qFormat/>
    <w:pPr>
      <w:keepNext w:val="true"/>
      <w:keepLines/>
      <w:suppressAutoHyphens w:val="true"/>
      <w:spacing w:before="240" w:after="0"/>
      <w:ind w:hanging="0"/>
      <w:jc w:val="left"/>
      <w:outlineLvl w:val="1"/>
    </w:pPr>
    <w:rPr>
      <w:rFonts w:ascii="OfficinaSansCTT" w:hAnsi="OfficinaSansCTT" w:cs="OfficinaSansCTT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jc w:val="center"/>
    </w:pPr>
    <w:rPr>
      <w:i/>
      <w:spacing w:val="4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gAbstr">
    <w:name w:val="@EngAbstr"/>
    <w:basedOn w:val="BodyTEXT"/>
    <w:next w:val="BodyTEXT"/>
    <w:qFormat/>
    <w:pPr>
      <w:spacing w:before="120" w:after="0"/>
    </w:pPr>
    <w:rPr>
      <w:sz w:val="16"/>
      <w:lang w:val="en-US" w:eastAsia="en-US"/>
    </w:rPr>
  </w:style>
  <w:style w:type="paragraph" w:styleId="EngTitle">
    <w:name w:val="@EngTitle"/>
    <w:basedOn w:val="TitleAbstract"/>
    <w:qFormat/>
    <w:pPr>
      <w:keepNext w:val="true"/>
      <w:pBdr/>
      <w:spacing w:before="0" w:after="0"/>
      <w:ind w:left="425" w:right="0" w:hanging="0"/>
      <w:jc w:val="left"/>
    </w:pPr>
    <w:rPr>
      <w:b/>
      <w:i w:val="false"/>
      <w:sz w:val="16"/>
      <w:lang w:val="en-US"/>
    </w:rPr>
  </w:style>
  <w:style w:type="paragraph" w:styleId="BodyEquation">
    <w:name w:val="@bodyEquation"/>
    <w:basedOn w:val="BodyTEXT"/>
    <w:qFormat/>
    <w:pPr>
      <w:tabs>
        <w:tab w:val="clear" w:pos="709"/>
        <w:tab w:val="center" w:pos="4536" w:leader="none"/>
        <w:tab w:val="right" w:pos="9072" w:leader="none"/>
      </w:tabs>
      <w:spacing w:lineRule="auto" w:line="360" w:before="120" w:after="0"/>
      <w:ind w:hanging="0"/>
      <w:jc w:val="left"/>
    </w:pPr>
    <w:rPr/>
  </w:style>
  <w:style w:type="paragraph" w:styleId="BodyTextPart">
    <w:name w:val="@bodyTextPart"/>
    <w:basedOn w:val="BodyTEXT"/>
    <w:next w:val="BodyTEXT"/>
    <w:qFormat/>
    <w:pPr>
      <w:keepNext w:val="true"/>
      <w:keepLines/>
      <w:widowControl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pacing w:val="2"/>
      <w:sz w:val="16"/>
    </w:rPr>
  </w:style>
  <w:style w:type="paragraph" w:styleId="TitleUDC">
    <w:name w:val="@TitleUDC"/>
    <w:basedOn w:val="Normal"/>
    <w:next w:val="Title"/>
    <w:qFormat/>
    <w:pPr>
      <w:keepNext w:val="true"/>
    </w:pPr>
    <w:rPr>
      <w:rFonts w:ascii="Dutch801Cyril BT" w:hAnsi="Dutch801Cyril BT" w:cs="Dutch801Cyril BT"/>
      <w:i/>
      <w:spacing w:val="4"/>
      <w:sz w:val="20"/>
    </w:rPr>
  </w:style>
  <w:style w:type="paragraph" w:styleId="BodyRef">
    <w:name w:val="@bodyRef"/>
    <w:basedOn w:val="BodyTEXT"/>
    <w:qFormat/>
    <w:pPr>
      <w:numPr>
        <w:ilvl w:val="0"/>
        <w:numId w:val="2"/>
      </w:numPr>
      <w:ind w:left="340" w:hanging="340"/>
    </w:pPr>
    <w:rPr/>
  </w:style>
  <w:style w:type="paragraph" w:styleId="TitleSection">
    <w:name w:val="@TitleSection"/>
    <w:basedOn w:val="TitleUDC"/>
    <w:next w:val="TitleUDC"/>
    <w:qFormat/>
    <w:pPr>
      <w:spacing w:before="480" w:after="0"/>
      <w:jc w:val="center"/>
    </w:pPr>
    <w:rPr>
      <w:rFonts w:ascii="PragmaticaShadowCTT" w:hAnsi="PragmaticaShadowCTT" w:cs="PragmaticaShadowCTT"/>
      <w:i w:val="false"/>
      <w:sz w:val="56"/>
    </w:rPr>
  </w:style>
  <w:style w:type="paragraph" w:styleId="TOC">
    <w:name w:val="@TOC"/>
    <w:basedOn w:val="Normal"/>
    <w:qFormat/>
    <w:pPr>
      <w:tabs>
        <w:tab w:val="clear" w:pos="709"/>
        <w:tab w:val="right" w:pos="8505" w:leader="dot"/>
      </w:tabs>
      <w:spacing w:before="0" w:after="60"/>
      <w:ind w:left="567" w:right="1106" w:hanging="0"/>
      <w:jc w:val="both"/>
    </w:pPr>
    <w:rPr>
      <w:sz w:val="20"/>
    </w:rPr>
  </w:style>
  <w:style w:type="paragraph" w:styleId="EngAuthor">
    <w:name w:val="@EngAuthor"/>
    <w:basedOn w:val="EngTitle"/>
    <w:qFormat/>
    <w:pPr>
      <w:pBdr/>
    </w:pPr>
    <w:rPr>
      <w:b w:val="false"/>
    </w:rPr>
  </w:style>
  <w:style w:type="paragraph" w:styleId="Z">
    <w:name w:val="@z"/>
    <w:basedOn w:val="BodyTEXT"/>
    <w:qFormat/>
    <w:pPr>
      <w:ind w:left="425" w:hanging="0"/>
      <w:jc w:val="left"/>
    </w:pPr>
    <w:rPr>
      <w:sz w:val="16"/>
    </w:rPr>
  </w:style>
  <w:style w:type="paragraph" w:styleId="Xline">
    <w:name w:val="@x-line"/>
    <w:basedOn w:val="BodyTEXT"/>
    <w:next w:val="EngAuthor"/>
    <w:qFormat/>
    <w:pPr>
      <w:pBdr>
        <w:top w:val="single" w:sz="4" w:space="1" w:color="000000"/>
      </w:pBdr>
      <w:ind w:left="2268" w:right="2267" w:hanging="1"/>
    </w:pPr>
    <w:rPr/>
  </w:style>
  <w:style w:type="paragraph" w:styleId="CaptionTable">
    <w:name w:val="@captionTable"/>
    <w:basedOn w:val="CaptionFig"/>
    <w:qFormat/>
    <w:pPr>
      <w:keepNext w:val="true"/>
      <w:keepLines/>
      <w:suppressAutoHyphens w:val="true"/>
      <w:spacing w:before="0" w:after="120"/>
      <w:jc w:val="center"/>
    </w:pPr>
    <w:rPr>
      <w:lang w:val="en-US"/>
    </w:rPr>
  </w:style>
  <w:style w:type="paragraph" w:styleId="Y">
    <w:name w:val="@y"/>
    <w:basedOn w:val="BodyTEXT"/>
    <w:next w:val="Z"/>
    <w:qFormat/>
    <w:pPr>
      <w:spacing w:before="240" w:after="240"/>
      <w:ind w:left="425" w:hanging="0"/>
    </w:pPr>
    <w:rPr>
      <w:i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odyText1">
    <w:name w:val="@BodyText"/>
    <w:basedOn w:val="NormalWeb"/>
    <w:qFormat/>
    <w:pPr>
      <w:ind w:firstLine="284"/>
    </w:pPr>
    <w:rPr>
      <w:rFonts w:ascii="OfficinaSansCTT" w:hAnsi="OfficinaSansCTT" w:eastAsia="Arial Unicode MS" w:cs="OfficinaSansCTT"/>
      <w:color w:val="00000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MTTUDC">
    <w:name w:val="MTTUDC"/>
    <w:basedOn w:val="Normal"/>
    <w:next w:val="Normal"/>
    <w:qFormat/>
    <w:pPr>
      <w:keepNext w:val="true"/>
      <w:spacing w:before="0" w:after="24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spm4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01:00Z</dcterms:created>
  <dc:creator>Суслов</dc:creator>
  <dc:description/>
  <dc:language>en-US</dc:language>
  <cp:lastModifiedBy>sys</cp:lastModifiedBy>
  <cp:lastPrinted>2000-10-17T20:58:00Z</cp:lastPrinted>
  <dcterms:modified xsi:type="dcterms:W3CDTF">2006-10-23T09:37:00Z</dcterms:modified>
  <cp:revision>94</cp:revision>
  <dc:subject>СЕМИНАР БелСЗМ-2006</dc:subject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ИММС</vt:lpwstr>
  </property>
  <property fmtid="{D5CDD505-2E9C-101B-9397-08002B2CF9AE}" pid="3" name="макет">
    <vt:lpwstr>Суслов А. А.</vt:lpwstr>
  </property>
</Properties>
</file>